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45848993"/>
            <w:bookmarkStart w:id="1" w:name="__Fieldmark__0_84584899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845848993"/>
            <w:bookmarkStart w:id="3" w:name="__Fieldmark__1_845848993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845848993"/>
            <w:bookmarkStart w:id="5" w:name="__Fieldmark__2_845848993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845848993"/>
            <w:bookmarkStart w:id="7" w:name="__Fieldmark__8_845848993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845848993"/>
            <w:bookmarkStart w:id="9" w:name="__Fieldmark__9_845848993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4395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845848993"/>
                                        <w:bookmarkStart w:id="11" w:name="__Fieldmark__17_845848993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845848993"/>
                                        <w:bookmarkStart w:id="13" w:name="__Fieldmark__18_845848993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EĞTİM ALMA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845848993"/>
                                        <w:bookmarkStart w:id="15" w:name="__Fieldmark__19_845848993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845848993"/>
                                        <w:bookmarkStart w:id="17" w:name="__Fieldmark__20_845848993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3.3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845848993"/>
                                  <w:bookmarkStart w:id="19" w:name="__Fieldmark__17_845848993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845848993"/>
                                  <w:bookmarkStart w:id="21" w:name="__Fieldmark__18_84584899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EĞTİM ALMA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845848993"/>
                                  <w:bookmarkStart w:id="23" w:name="__Fieldmark__19_845848993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845848993"/>
                                  <w:bookmarkStart w:id="25" w:name="__Fieldmark__20_845848993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845848993"/>
                  <w:bookmarkStart w:id="27" w:name="__Fieldmark__21_845848993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845848993"/>
                  <w:bookmarkStart w:id="29" w:name="__Fieldmark__22_845848993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2:00Z</dcterms:created>
  <dc:creator>pc001</dc:creator>
  <dc:description/>
  <dc:language>en-US</dc:language>
  <cp:lastModifiedBy>user</cp:lastModifiedBy>
  <cp:lastPrinted>2018-10-10T11:46:00Z</cp:lastPrinted>
  <dcterms:modified xsi:type="dcterms:W3CDTF">2019-11-01T11:52:00Z</dcterms:modified>
  <cp:revision>2</cp:revision>
  <dc:subject/>
  <dc:title>MERSİN ÜNİVERSİTESİ</dc:title>
</cp:coreProperties>
</file>